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exact" w:line="270" w:before="0" w:after="1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Normal"/>
              <w:keepNext w:val="true"/>
              <w:keepLines/>
              <w:bidi w:val="0"/>
              <w:spacing w:lineRule="exact" w:line="270" w:before="0" w:after="1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keepNext w:val="true"/>
              <w:keepLines/>
              <w:bidi w:val="0"/>
              <w:spacing w:lineRule="exact" w:line="270" w:before="0" w:after="1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 от _____________</w:t>
            </w:r>
          </w:p>
          <w:p>
            <w:pPr>
              <w:pStyle w:val="Normal"/>
              <w:keepNext w:val="true"/>
              <w:keepLines/>
              <w:bidi w:val="0"/>
              <w:spacing w:lineRule="exact" w:line="270" w:before="0" w:after="1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exact" w:line="270" w:before="0" w:after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bidi w:val="0"/>
              <w:spacing w:lineRule="exact" w:line="270" w:before="0" w:after="1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keepNext w:val="true"/>
              <w:keepLines/>
              <w:bidi w:val="0"/>
              <w:spacing w:lineRule="exact" w:line="27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Кузякинская ООШ» </w:t>
            </w:r>
          </w:p>
          <w:p>
            <w:pPr>
              <w:pStyle w:val="Normal"/>
              <w:keepNext w:val="true"/>
              <w:keepLines/>
              <w:bidi w:val="0"/>
              <w:spacing w:lineRule="exact" w:line="27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bidi w:val="0"/>
              <w:spacing w:lineRule="exact" w:line="270" w:before="0" w:after="1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Р.С. Мирзаянова</w:t>
            </w:r>
          </w:p>
          <w:p>
            <w:pPr>
              <w:pStyle w:val="Normal"/>
              <w:keepNext w:val="true"/>
              <w:keepLines/>
              <w:bidi w:val="0"/>
              <w:spacing w:lineRule="exact" w:line="270" w:before="0" w:after="1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от______________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0" w:right="0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0" w:right="0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0" w:right="0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0" w:right="0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0" w:right="0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360" w:before="0" w:after="0"/>
        <w:ind w:left="20" w:right="0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ПравилаХ внутреннего трудового распорядка УЧАЩИХСЯ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360" w:before="0" w:after="0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ГО БЮДЖЕТНОГО ОБЩЕОБРАЗОВАТЕЛЬНОГО УЧРЕЖДЕНИЯ «КУЗЯКИНСКАЯ ОСНОВНАЯ ОБЩЕОБРАЗОВАТЕЛЬНАЯ ШКОЛА» АКТАНЫШСКОГО МУНИЦИПАЛЬНОГО РАЙОНА РЕСПУБЛИКИ ТАТАРСТАН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360" w:before="0" w:after="0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270" w:before="0" w:after="147"/>
        <w:ind w:left="2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КУЗЯКИНО</w:t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1.1. Настоящие Правила внутреннего распорядка учащихся (далее - Правила)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бюджетного общеобразовательного учреждения «Кузякинская ООШ» (далее - Школа)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1.2. Настоящие Правила внутреннего распорядка учащихся разработаны в соответствии с Федеральным законом от 29.12.2012 №273-Ф3 «Об образовании в Российской Федерации» и «Порядком применения к обучающимся и снятия с обучающихся мер дисциплинарного взыскания», утвержденным приказом Министерства образования и науки Российской Федерации от 15.03.2013 №185, уставом Школы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1.4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1.5. Текст настоящих Правил размещается на официальном сайте Школы в сети Интернет и на информационном стенде.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2. Режим образовательного процесса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1. Образовательный процесс в Школе осуществляется в следующие учебные периоды: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в 1-9 классах - по четвертям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1 четверть — сентябрь - октябрь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 четверть - ноябрь - декабрь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3 четверть - январь - март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4 четверть - апрель - май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В течение учебного года для всех учащихся 1-9 классов устанавливаются каникулы: осенние - 1-я неделя ноября; зимние - 1-я и 2-я недели января; весенние - последняя неделя марта. Для учащихся 1-х классов устанавливаются дополнительные каникулы в течение 3 четверти в последнюю неделю февраля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Летние каникулы устанавливаются с 26 мая по 31 августа - для учащихся 1-х классов; с 1 июня по 31 августа - для учащихся 2 - 8; с момента завершения государственной итоговой аттестации по 31 августа - для учащихся 9-х классов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2. Конкретные сроки каждого учебного периода и каникул определяются ежегодно и закрепляются в календарном учебном графике на учебный год. Календарный учебный график утверждается приказом директора Школы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3. Учебные занятия начинаются в 8 часов 00 минут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4. Для учащихся 1-х классов устанавливается пятидневная учебная неделя, для учащихся 2-9-х классов - шестидневная учебная недел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5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.12.2010 №189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6. Продолжительность урока во 2-9-х классах составляет 45 минут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7. Для учащихся 1-х классов устанавливается следующий ежедневный режим занятий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в сентябре и октябре - по 3 урока продолжительностью 35 минут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в ноябре и декабре - по 4 урока продолжительностью 35 минут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с января по май - по 4 урока продолжительностью 40 минут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2.8. Продолжительность перемен между уроками составляет от 10 до 20 минут. Конкретное расписание звонков на учебный год устанавливается ежегодно приказом директора Школы.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Учащиеся должны приходить в Школу не позднее 7 часов 40 минут. Опоздание на уроки недопустимо. </w:t>
      </w:r>
    </w:p>
    <w:p>
      <w:pPr>
        <w:pStyle w:val="Default"/>
        <w:bidi w:val="0"/>
        <w:spacing w:before="0" w:after="28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Горячее питание учащихся осуществляется в соответствии с графиком, утверждаемым на каждый учебный год приказом директора Школы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ежим образовательного процесса на конкретный учебный год устанавливается ежегодно приказом директора Школы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, обязанности и ответственность учащихся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 xml:space="preserve">3.1. Учащиеся имеют право на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. выбор формы получения образования и формы обучения после получения основного общего образовани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2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3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локальным актом «Положение об обучении по индивидуальному учебному плану»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4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5. зачет результатов освоения ими предметов в других организациях, осуществляющих образовательную деятельность, в соответствии с локальным актом «Положение о текущем контроле успеваемости и промежуточной аттестации»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6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7. свободу совести, информации, свободное выражение собственных взглядов и убеждений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8. каникулы в соответствии с календарным учебным графиком (п. 2.1-2.2 настоящих Правил)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9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локальным актом «Положение о порядке и основаниях перевода, отчисления и восстановления обучающихся»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0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1. обжалование локальных актов Школы в установленном законодательством порядке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2. бесплатное пользование библиотечно-информационными ресурсами, учебной, базой Школы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3. пользование в установленном порядке лечебно-оздоровительной инфраструктурой, объектами культуры и объектами спорта Школы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4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5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5.1 настоящих Правил;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  <w:r>
        <w:br w:type="page"/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6. участие в молодежных и детских общественных объединениях, деятельность которых не противоречит законодательству Российской Федерации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7. получение горячего питания и медицинского обслуживания в Школе в порядке, установленном законодательством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8. отдых или подготовку к очередному занятию на переменах, организацию досуговой деятельности во время каникул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19. обучение на уроках физической культуры в соответствии с группой здоровья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21. охрану здоровья и обеспечение безопасности во время пребывания в школе, создание условий для профилактики заболеваний и оздоровления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22. посещение по своему выбору мероприятий, которые проводятся в Школе и не предусмотрены учебным планом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1.23. обращение в Комиссию по урегулированию споров между участниками образовательных отношений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 xml:space="preserve">3.2. Учащиеся обязаны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2. ликвидировать академическую задолженность в сроки, определяемые Школой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4. заботиться о сохранении и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6. уважать честь и достоинство других учащихся и работников Школы, не создавать препятствий для получения образования другими учащимис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7. бережно относиться к имуществу Школы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8. соблюдать режим организации образовательного процесса, принятый в Школе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9. находиться в Школе только в сменной обуви и школьной форме (кроме занятий, требующих специальной формы одежды), иметь опрятный и ухоженный внешний вид. На учебных занятиях, требующих специальной формы одежды (физическая культура, технология и т.п.) присутствовать только в специальной одежде и обуви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10. соблюдать нормы законодательства в сфере охраны здоровья граждан от воздействия окружающего табачного дыма и последствий потребления табака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11. не осуществлять действия, влекущие за собой нарушение прав других граждан на благоприятную среду жизнедеятельности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2.12. выполнять требования педагогических и иных работников школы, предъявляемые ими к учащимся в соответствии с локальными актами Школы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3. </w:t>
      </w: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 xml:space="preserve">Учащимся запрещается: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и вещества, способные причинить вред здоровью участников образовательного процесса и (или) деморализовать образовательный процесс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риносить, передавать использовать любые предметы и вещества, могущие привести к взрывам, возгораниям и отравлению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иметь неряшливый и вызывающий внешний вид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применять физическую силу, запугивание и вымогательство в отношении других учащихся, работников Школы и иных лиц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щиеся привлекаются к дежурству по Школе согласно графику дежурств классов, утвержденному директором Школы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учащимся во время образовательного процесса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 xml:space="preserve">4.1. Требования, предъявляемые к учащихся во время учебных занятий (уроков):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. Все учебные занятия проводятся по расписанию, утвержденному директором Школы, и являются обязательными для посещения всеми учащимися, обучающимися в очной форме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Учащийся, не явившийся на занятие или опоздавший на него, обязан объяснить классному руководителю причину неявки или опоздани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2. Все уча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 Опоздавшие учащиеся допускаются на урок с разрешения дежурного администратора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3. Учащиеся приходят на урок с выполненным домашним заданием, с необходимыми учебниками и тетрадями,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4. До начала занятий учащийся обязан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занять в учебном кабинете, классе место, определенное классным руководителем, учителем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ривести в порядок рабочее место, приготовить все необходимое к уроку: учебник, тетрадь, учебные принадлежности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5. Со звонком на урок учащийся обязан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отключить мобильный телефон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занять свое место за ученическим столом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6. В начале урока, при входе учителя в класс, учащиеся обязаны встать в знак приветствия и сесть после того, как учитель ответит на приветствие и разрешит сесть. Уроки основ безопасности жизнедеятельности и физической культуры начинаются с построения учащихся на линейку, на которой учитель и учащиеся приветствуют друг друга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7. Во время урока учащиеся должны внимательно слушать объяснения учителя и ответы других учащихс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8. При вызове для ответа учащийся должен встать и выйти к доске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9. При ответе на вопрос учителя учащийся по просьбе учителя должен встать у своего места или выйти к доске. В некоторых случаях с разрешения учителя возможен ответ учащегося с места, сидя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0. Учащийся должен проявлять активность на уроке. Свою готовность к ответу на вопросы, предложенные учителем, учащийся должен демонстрировать, поднимая руку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.1.11. Не допускаются дополнения и исправления ответов других учащихся без разрешения учителя. Запрещается перебивать выступающего учащегося или учителя.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2. Учащийся обязан в полном объеме выполнять доведенные до его сведения соответствующие требования техники безопасности и охраны труда во время образовательного процесса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3. 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4. Во время урока учащемуся необходимо сидеть правильно, обеспечивая правильную осанку, постановку ног, наклон головы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5. Учащийся обязан записывать домашние задания. Запрещается уходить с урока, не записав домашнего задани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6. Учащимся запрещается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мешать ведению урока: вставать, ходить по классу без разрешения учителя, шуметь, громко разговаривать, кричать, выкрикивать, играть, отвлекаться самому и отвлекать других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ользоваться мобильным телефоном и другими устройствами, если это не связано с образовательным процессом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употреблять пищу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ересаживаться с одного учебного места на другое без разрешения учител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заглядывать в учебные классы, в которых идут уроки, заняти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7. На уроках физической культуры учащиеся должны быть в спортивной форме и иметь необходимую экипировку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8. Учащиеся, временно освобожденные от уроков физической культуры, обязаны находиться в спортивной зале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1.19. По окончании урока учащиеся наводят порядок на рабочем месте и покидают класс с разрешения учител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 xml:space="preserve">4.2. Требования, предъявляемые к обеспечению учащихся учебными принадлежностями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2.1. Учащиеся обязаны иметь учебные принадлежности и материалы, перечень которых на каждый урок и в определенные моменты урока определяется учителем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2.2. Учащийся должен иметь учебник соответствующего предмета на каждом уроке, если учителем не установлено иное. Учебники должны иметь обложку. В учебниках запрещается делать какие-либо записи, в том числе карандашом, вырывать из них страницы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2.3. Учащийся должен иметь по каждому предмету: рабочие тетради, тетради для контрольных и лабораторных работ (если они предусмотрены - об этом сообщает учитель). Тетради должны иметь обложку, быть аккуратно и разборчиво подписаны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 xml:space="preserve">4.3. Порядок нахождения учащихся на перемене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3.1. Перемена (время между учебными занятиями) предназначена для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ерехода учащихся в другой кабинет (при необходимости) в соответствии с расписанием учебных занятий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отдыха и физической разминки учащихс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риема пищи учащимися; прием пищи осуществляется в столовой школы, по графику и в сопровождении учителя или классного руководителя. Оплата производится безналичным путем, используя образовательную карту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роветривания класса, для чего учащимся необходимо выйти из класса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одготовки, по просьбе учителя, класса к очередному уроку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одготовки учащегося к уроку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3.2. На перемене учащиеся обязаны: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выполнять распоряжения дежурных учащихся, дежурного учителя на этаже, дежурного администратора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инструкции о мерах безопасност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На перемене учащимся запрещается мешать отдыхать другим учащимся, применять в отношении других учащихся физическую силу (драться, ударять, подвергать иной опасности) и (или) психологическое воздействие (обзываться, ругаться)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 Порядок оформления пропусков занятий учащимися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1. В течение учебного дня учащийся имеет право покинуть Школу по медицинской справке, заявлению родителей (законных представителей) несовершеннолетних учащихся, либо заявления учащегося, получающего среднее общее образование или достигшего возраста 18 лет, только с разрешения классного руководител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2. При необходимости пропуска занятий по уважительной причине учащийся должен предоставить заявление заблаговременно. Пропускать занятия без уважительных причин не разрешается. Пропуск занятия без уважительной причины, опоздания считаются нарушением настоящих Правил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3. Уважительной причиной пропуска занятий является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болезнь учащегос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осещение врача (предоставляется талон или справка)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семейные обстоятельства, экстренные случаи в семье, требующие личного участия (подтверждаются заявлением родителей (законных представителей)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участие в предметных олимпиадах, конкурсах, соревнованиях и других мероприятиях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4. В случае пропуска занятий по болезни учащийся обязан в первый день болезни оповестить классного руководителя, а в первый день выхода на занятия предъявить справку об освобождении от занятий по болезн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5. В случае пропусков занятий учащимся по уважительной причине, родители (законные представители) несовершеннолетних учащегося, либо сам учащийся в случаях, если он получает среднее общее образование или достиг возраста 18 лет, несут ответственность за прохождение учащимся учебного материала в пропущенные дн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6. При пропуске занятий по заявке внешкольных организаций учащийся дополнительно предоставляет официальную заявку от организаци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7. Все пропуски занятий фиксируются и учитываются классным руководителем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5. Требования по обеспечению безопасности учащихся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во время учебных занятий, на переменах, при участии во внеклассных и внешкольных мероприятиях (походы, экскурсии, соревнования, конкурсы, олимпиады, конференции, концерты, спектакли и т.п.), учащиеся обязаны выполнять инструкции о требованиях техники безопасности и охраны труда для учащихся, предусмотренные для конкретных видов занятий и мероприятий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учащимся категорически запрещается во время перемен бегать по мокрому полу; передвигаться по коридорам, по лестницам, глядя на экран своего мобильного устройства, а не под ноги; находиться около открытого окна, сидеть на подоконнике, вставать на подоконник, в том числе перед открытым окном; садиться, вставать на защитные экраны (решетки) радиаторов отоплени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в случае возникновения чрезвычайных ситуаций учащиеся обязаны выполнять инструкции о требованиях безопасности в таких ситуациях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6. Требования по обеспечению сохранности материальных ценностей и экономии ресурсов Школы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6.1. В целях обеспечения сохранности материальных ценностей Школы учащимся запрещается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риводить с собой или приглашать в помещение Школы посторонних лиц без разрешения классного руководителя и дежурного администратора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наносить материальный вред Школе (помещениям, мебели, оборудованию, приборам, инвентарю, книжному фонду, столовым приборам и т.п.), и в том числе: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царапать, вырезать, делать надписи и рисунки, наносить "граффити", приклеивать наклейки, жвачки и т.п.).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6.2. В целях экономии расходования ресурсов жизнеобеспечения Школы учащиеся обязаны: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не включать электроосвещение в помещениях Школы либо своевременно отключать электроосвещение, в которых осуществляется образовательный процесс, если в этом нет необходимости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не оставлять включенным электроосвещение в помещениях, в которых не осуществляется образовательный процесс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в целях экономии расходования воды учащиеся обязаны закрывать за собой водопроводные краны с горячей и холодной водой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в целях экономии расходования тепла учащимся запрещается без необходимости открывать окна в помещениях и оставлять их открытыми на длительное время в отапливаемый период. Проветривать помещения можно с разрешения учителя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7. Порядок ухода учащихся из Школы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7.1. Выходить за пределы Школы и (или) ее территории учащимся в во время образовательного процесса запрещаетс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7.2. По окончании занятий учащиеся под руководством учителя идут в гардероб. Учащиеся в порядке очередности забирают свою одежду, соблюдая порядок и меры безопасност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7.3. Учащийся, находящийся в болезненном состоянии, и отпущенный с занятий по медицинским показаниям, должен сопровождаться взрослым работником Школы или своим родителем (законным представителем), если в этом есть необходимость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.7.4. В случае обнаружения пропажи одежды или обуви, учащийся обязан сообщить о случившемся классному руководителю или дежурному администратору для принятия мер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4"/>
          <w:szCs w:val="24"/>
          <w:u w:val="none"/>
        </w:rPr>
        <w:t xml:space="preserve">5. Поощрения и меры воспитательного и дисциплинарного воздействия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5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объявление благодарности учащемуся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направление благодарственного письма родителям (законным представителям) учащегос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награждение почетной грамотой и (или) дипломом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награждение ценным подарком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5.2. Процедура применения поощрений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5.2.1.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 учащегося могут применять все педагогические работники Школы при проявлении учащимися активности с положительным результатом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5.2.2. Награждение почетной грамотой (дипломом) может осуществляться администрацией Школы по представлению классного руководителя и (или) учителя- предметника за особые успехи, достигнутые учащимся по отдельным предметам учебного плана и (или) во внеурочной деятельности на уровне Школы и (или) района, и (или) города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5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района и выше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5.3. За нарушение устава, настоящих Правил и иных локальных нормативных актов Школы к учащимся могут быть применены следующие меры воздействия: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меры воспитательного характера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ые взыскания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 Школой могут быть применены следующие меры воспитательного воздействия: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;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сообщение родителям (законным представителям);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вызов учащегося для беседы к заместителю директора или к директору;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вызов учащегося на малый педагогический совет;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остановка на внутришкольный учет;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вызов родителей (законных представителей)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5.5. За совершение дисциплинарного проступка к учащимся могут быть применены меры дисциплинарного воздействия. Дисциплинарным проступком является неисполнение или нарушение учащимся устава Школы, настоящих Правил и иных локальных нормативных актов по вопросам организации и осуществления образовательной деятельност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5.6. К учащимся могут быть применены следующие меры дисциплинарного взыскания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замечание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выговор;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отчисление из Школы в соответствии с действующим законодательством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6. Порядок применения и снятия дисциплинарного взыскания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общественных объединений учащихся и родителей (законных представителей) несовершеннолетних учащихся, но не более семи учебных дней со дня представления директору Школы мотивированного мнения указанных объединений в письменной форме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2. За каждый дисциплинарный проступок может быть применено только одно дисциплинарное взыскание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3. При выборе меры дисциплинарного взыскания учитываются тяжесть дисциплинарного проступка, причины и обстоятельства, при которых он совершен, личность учащегося, предшествующее поведение учащегося, его психофизическое и эмоциональное состояние, а также мнение общественных объединений учащихся и родителей (законных представителей) несовершеннолетних учащихс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4. Дисциплинарные взыскания не применяются в отношении учащихся, получающих дошкольное и начальное общее образование, и учащихся с задержкой психического развития и различными формами умственной отсталости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5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При получении письменного заявления о совершении учащимся дисциплинарного проступка директор в течение трех учебных дней передает его в Комиссию по расследованию дисциплинарных проступков.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6. Комиссия по расследованию дисциплинарных проступков (далее Комиссия) создается приказом директора Школы в начале каждого учебного года. Для организации деятельности Комиссии в приказе определяются ее председатель и секретарь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6.7. Члены Комиссии осуществляют свою деятельность на безвозмездной основе.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8. 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 включенных в повестку дня вопросах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9. Целями деятельности Комиссии являются: проведение объективного расследования дисциплинарных проступков учащихся и определение меры дисциплинарного взыскания, адекватного тяжести совершенных проступков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0. При получении письменного заявления о совершении учащимся дисциплинарного проступка Комиссия проводит соответствующее расследование с целью установления факта совершения дисциплинарного проступка, степени виновности (или невиновности) учащегос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1. При расследовании устанавливаются все обстоятельства произошедшего путем сбора информации, запроса документов, опроса очевидцев, просмотра записей с камер видеонаблюдения и других подобных мероприятий. Все проведенные мероприятия оформляются письменно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2. Комиссией от учащегося, совершившего дисциплинарный проступок, должно быть получено письменное объяснение до вынесения решения о применении меры дисциплинарного воздействия. В случае отказа или уклонения от представления объяснения Комиссией составляется соответствующий акт. Непредставление объяснения не служит препятствием для применения меры дисциплинарного воздействи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3. Все материалы по результатам расследования дисциплинарного проступка рассматриваются на заседании Комиссии. Заседание Комиссии считается правомочным, если на нем присутствовало не менее 3/4 членов Комисси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4. Комиссия принимает решение простым большинством голосов членов, присутствующих на заседании Комиссии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5. При определении меры дисциплинарного взыскания Комиссия учитывает следующее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5.1. Дисциплинарный проступок должен быть совершен учащимся виновно, т.е. учащийся должен сознавать как запрещенный характер своих действий, так и предвидеть возможность наступления негативных последствий этих действий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5.2. За повторный проступок (рецидив), совершенный в течение учебного года, наказание ужесточаетс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6. По результатам расследования дисциплинарного проступка Комиссия принимает одно из следующих решений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установить, что действия учащегося нельзя квалифицировать как дисциплинарный проступок и достаточно ограничиться мерами воспитательного воздействия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установить, что учащийся виновен в совершении дисциплинарного проступка и рекомендовать директору Школы применить к нему дисциплинарное взыскание в виде замечания или выговора;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рекомендовать директору отчислить учащегося и Школы в соответствии с действующим законодательством в случае, если действия учащегося подпадают под действие п. 6.20. настоящего Положени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7. Комиссия принимает решение не позднее 10 учебных дней с момента начала рассмотрения обращения. Решение Комиссии оформляется протоколом и направляется директору Школы для рассмотрения и издания приказа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8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19. Директор Школы имеет право снять дисциплинарное взыскание до истечения года со дня ее применения по собственной инициативе, просьбе самого учащегося, родителей (законных представителей) несовершеннолетнего учащегося, ходатайству общественных объединений учащихся и родителей (законных представителей) несовершеннолетних учащихс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20. Отчисление учащегося в качестве меры дисциплинарного взыскания: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20.1. Отчисление учащегося в качестве меры дисциплинарного взыскания применяется к учащемуся, достигшему возраста пятнадцати лет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ы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20.2. 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20.3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педагогическим советом Школы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20.4. Школа обязана незамедлительно проинформировать МКУ «Управление образования» Исполнительного комитета Актанышского муниципального района об отчислении несовершеннолетнего обучающегося в качестве меры дисциплинарного взыскания. </w:t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21. Применение к учащемуся дисциплинарного взыскания оформляется приказом директора. С приказом учащийся, родители (законные представители) несовершеннолетнего учащегося знакомятся под роспись в течение трех учебных дней со дня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под роспись оформляется соответствующим актом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6.2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7. Защита прав учащихся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7.1. В целях защиты своих прав учащиеся и их законные представители самостоятельно или через своих представителей вправе: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7.1.1. направлять в органы управления Школы обращения о нарушении и (или) ущемлении ее работниками прав, свобод и социальных гарантий учащихся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7.1.2. обращаться в Комиссию по урегулированию споров между участниками образовательных отношений; </w:t>
      </w:r>
    </w:p>
    <w:p>
      <w:pPr>
        <w:pStyle w:val="Default"/>
        <w:bidi w:val="0"/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7.1.3. использовать не запрещенные законодательством иные способы защиты своих прав и законных интересов. 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7.2. Школа организует правовое просвещение учащихся, в том числе по вопросам прав и обязанностей учащихся, в рамках урочной деятельности (при изучении предметов «история», «обществознание», «право», «ОБЖ» и т.д.) и внеурочной деятельности (в ходе проведения классных часов, недели правовых знаний и т.д.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Ознакомились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  <w:t>__________________________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bidi w:val="0"/>
        <w:spacing w:lineRule="auto" w:line="360" w:before="0" w:after="0"/>
        <w:ind w:left="0" w:right="94" w:hanging="0"/>
        <w:jc w:val="both"/>
        <w:rPr>
          <w:rFonts w:ascii="Times New Roman" w:hAnsi="Times New Roman" w:eastAsia="Arial Unicode MS" w:cs="Times New Roman"/>
          <w:color w:val="000000"/>
          <w:spacing w:val="-1"/>
          <w:w w:val="9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96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03:29Z</dcterms:created>
  <dc:creator/>
  <dc:description/>
  <dc:language>en-US</dc:language>
  <cp:lastModifiedBy/>
  <dcterms:modified xsi:type="dcterms:W3CDTF">2024-02-29T20:05:13Z</dcterms:modified>
  <cp:revision>2</cp:revision>
  <dc:subject/>
  <dc:title/>
</cp:coreProperties>
</file>